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16"/>
        <w:jc w:val="center"/>
        <w:rPr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118110</wp:posOffset>
            </wp:positionV>
            <wp:extent cx="533400" cy="6858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УКРАЇНА</w:t>
      </w:r>
    </w:p>
    <w:p>
      <w:pPr>
        <w:pStyle w:val="Heading3"/>
        <w:spacing w:lineRule="auto" w:line="216"/>
        <w:rPr/>
      </w:pPr>
      <w:r>
        <w:rPr/>
        <w:t>НОВОГРАД-ВОЛИНСЬКА РАЙОННА РАДА</w:t>
      </w:r>
    </w:p>
    <w:p>
      <w:pPr>
        <w:pStyle w:val="Heading2"/>
        <w:spacing w:lineRule="auto" w:line="216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>ЖИТОМИРСЬКОЇ ОБЛАСТІ</w:t>
      </w:r>
    </w:p>
    <w:p>
      <w:pPr>
        <w:pStyle w:val="Heading4"/>
        <w:spacing w:lineRule="auto" w:line="216"/>
        <w:rPr>
          <w:sz w:val="36"/>
        </w:rPr>
      </w:pPr>
      <w:r>
        <w:rPr>
          <w:sz w:val="36"/>
        </w:rPr>
        <w:t>Р І Ш Е Н Н Я</w:t>
      </w:r>
    </w:p>
    <w:p>
      <w:pPr>
        <w:pStyle w:val="Normal"/>
        <w:spacing w:lineRule="auto" w:line="216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’ята   сесія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І скликання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 26 липня  2016 року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пит депутата районної рад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арановського Б.О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слухавши запит депутата районної ради Барановського Б.О.  щодо незадовільного стану дороги від м. Новоград-Волинський до с. Таращанка, відповідно до пункту 7 ст. 49 Закону України «Про місцеве самоврядування в Україні», статей 70,71,72 Регламенту роботи районної ради VII скликання, районна рад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ручити районній державній адміністрації спільно з  начальником філії «Новоград-Волинський райавтодор» ДП «Житомироблавтодор» Лавренюком О.П. розглянути даний запит і до 26.08.2016 року надати відповідь депутату та районній рад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а районної ради                                                              Д.В. Рудниць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2:16:00Z</dcterms:created>
  <dc:creator>VIP</dc:creator>
  <dc:description/>
  <cp:keywords/>
  <dc:language>en-US</dc:language>
  <cp:lastModifiedBy>Пользователь</cp:lastModifiedBy>
  <cp:lastPrinted>2016-08-01T14:59:00Z</cp:lastPrinted>
  <dcterms:modified xsi:type="dcterms:W3CDTF">2016-08-01T12:16:00Z</dcterms:modified>
  <cp:revision>2</cp:revision>
  <dc:subject/>
  <dc:title/>
</cp:coreProperties>
</file>