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58408050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’ята сесія             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6 липня 2016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І півріччя 2016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начальника управління фінансів районної державної адміністрації Козеренко І.В. про виконання районного бюджету за І півріччя 2016 року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соціально-економічного розвитк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І півріччя 2016 року по доходах в сумі 125 586,8 тис. грн., з них по загальному фонду 123 108,9 тис. грн., спеціальному фонду 2 477,9 тис. грн., по видатках в сумі 122 973,4 тис. грн., з них по загальному фонду 121 132,7 тис. грн., по спеціальному фонду 1 840,7 тис.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</w:t>
      </w:r>
    </w:p>
    <w:p>
      <w:pPr>
        <w:pStyle w:val="Normal"/>
        <w:rPr/>
      </w:pPr>
      <w:r>
        <w:rPr>
          <w:sz w:val="28"/>
        </w:rPr>
        <w:t>районної ради                                                                              Д.В. Рудницьк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36:00Z</dcterms:created>
  <dc:creator>SEKRETAR</dc:creator>
  <dc:description/>
  <cp:keywords/>
  <dc:language>en-US</dc:language>
  <cp:lastModifiedBy>Sem2200</cp:lastModifiedBy>
  <cp:lastPrinted>2016-04-21T13:41:00Z</cp:lastPrinted>
  <dcterms:modified xsi:type="dcterms:W3CDTF">2016-07-25T05:58:00Z</dcterms:modified>
  <cp:revision>68</cp:revision>
  <dc:subject/>
  <dc:title>УКРАЇНА                  </dc:title>
</cp:coreProperties>
</file>