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shd w:fill="FFFFFF" w:val="clear"/>
        <w:spacing w:before="0" w:after="0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239"/>
        <w:gridCol w:w="564"/>
      </w:tblGrid>
      <w:tr>
        <w:trPr/>
        <w:tc>
          <w:tcPr>
            <w:tcW w:w="979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61975"/>
                  <wp:effectExtent l="0" t="0" r="0" b="0"/>
                  <wp:docPr id="1" name="Gerb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Heading6"/>
              <w:rPr>
                <w:sz w:val="24"/>
                <w:lang w:val="uk-UA"/>
              </w:rPr>
            </w:pPr>
            <w:r>
              <w:rPr/>
              <w:t>НОВОГРАД-ВОЛИНСЬКА РАЙОННА РАДА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92" w:type="dxa"/>
            <w:tcBorders>
              <w:top w:val="thinThickMedium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01, м.Новоград-Волинський, вул.Шевченка, 16, т.(04141) 5-31-97, ф.5-30-52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nvrad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n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z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krte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scription"/>
        <w:shd w:fill="FFFFFF" w:val="clear"/>
        <w:spacing w:before="0" w:after="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lang w:val="uk-UA"/>
        </w:rPr>
      </w:r>
    </w:p>
    <w:p>
      <w:pPr>
        <w:pStyle w:val="Description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7"/>
          <w:lang w:val="uk-UA"/>
        </w:rPr>
        <w:t>Голові Верховної Ради України</w:t>
      </w: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  <w:szCs w:val="27"/>
          <w:lang w:val="uk-UA"/>
        </w:rPr>
        <w:br/>
        <w:t xml:space="preserve">Парубій А. В. </w:t>
      </w:r>
      <w:r>
        <w:rPr>
          <w:b/>
          <w:bCs/>
          <w:color w:val="000000"/>
          <w:sz w:val="27"/>
          <w:lang w:val="uk-UA"/>
        </w:rPr>
        <w:t xml:space="preserve">                                                                              </w:t>
      </w:r>
    </w:p>
    <w:p>
      <w:pPr>
        <w:pStyle w:val="Description"/>
        <w:shd w:fill="FFFFFF" w:val="clear"/>
        <w:spacing w:before="0" w:after="0"/>
        <w:jc w:val="center"/>
        <w:rPr>
          <w:b/>
          <w:b/>
          <w:bCs/>
          <w:color w:val="000000"/>
          <w:sz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 xml:space="preserve">                                                                      </w:t>
      </w:r>
      <w:r>
        <w:rPr>
          <w:b/>
          <w:bCs/>
          <w:color w:val="000000"/>
          <w:sz w:val="27"/>
          <w:lang w:val="uk-UA"/>
        </w:rPr>
        <w:t>Прем’єр-міністру України</w:t>
      </w:r>
      <w:r>
        <w:rPr>
          <w:b/>
          <w:bCs/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lang w:val="uk-UA"/>
        </w:rPr>
        <w:t xml:space="preserve">                                                                                                             Гройсману В.Б.   </w:t>
      </w:r>
    </w:p>
    <w:p>
      <w:pPr>
        <w:pStyle w:val="Description"/>
        <w:shd w:fill="FFFFFF" w:val="clear"/>
        <w:spacing w:before="0" w:after="0"/>
        <w:jc w:val="center"/>
        <w:rPr>
          <w:color w:val="222222"/>
          <w:sz w:val="35"/>
          <w:szCs w:val="35"/>
          <w:lang w:val="uk-UA"/>
        </w:rPr>
      </w:pPr>
      <w:r>
        <w:rPr>
          <w:b/>
          <w:bCs/>
          <w:color w:val="000000"/>
          <w:sz w:val="27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7"/>
          <w:lang w:val="uk-UA"/>
        </w:rPr>
        <w:t xml:space="preserve">Міністру фінансів України                                                                 </w:t>
      </w:r>
    </w:p>
    <w:p>
      <w:pPr>
        <w:pStyle w:val="Description"/>
        <w:shd w:fill="FFFFFF" w:val="clear"/>
        <w:spacing w:before="0" w:after="0"/>
        <w:jc w:val="right"/>
        <w:rPr>
          <w:b/>
          <w:b/>
          <w:color w:val="222222"/>
          <w:sz w:val="27"/>
          <w:szCs w:val="27"/>
          <w:lang w:val="uk-UA"/>
        </w:rPr>
      </w:pPr>
      <w:r>
        <w:rPr>
          <w:b/>
          <w:color w:val="222222"/>
          <w:sz w:val="27"/>
          <w:szCs w:val="27"/>
          <w:lang w:val="uk-UA"/>
        </w:rPr>
        <w:t>Данилюк О.О.</w:t>
      </w:r>
    </w:p>
    <w:p>
      <w:pPr>
        <w:pStyle w:val="Description"/>
        <w:shd w:fill="FFFFFF" w:val="clear"/>
        <w:spacing w:before="0" w:after="0"/>
        <w:jc w:val="center"/>
        <w:rPr>
          <w:b/>
          <w:b/>
          <w:color w:val="222222"/>
          <w:sz w:val="32"/>
          <w:szCs w:val="32"/>
          <w:lang w:val="uk-UA"/>
        </w:rPr>
      </w:pPr>
      <w:r>
        <w:rPr>
          <w:b/>
          <w:color w:val="222222"/>
          <w:sz w:val="32"/>
          <w:szCs w:val="32"/>
          <w:lang w:val="uk-UA"/>
        </w:rPr>
      </w:r>
    </w:p>
    <w:p>
      <w:pPr>
        <w:pStyle w:val="Description"/>
        <w:shd w:fill="FFFFFF" w:val="clear"/>
        <w:spacing w:before="0" w:after="0"/>
        <w:jc w:val="center"/>
        <w:rPr>
          <w:b/>
          <w:b/>
          <w:color w:val="222222"/>
          <w:sz w:val="32"/>
          <w:szCs w:val="32"/>
          <w:lang w:val="uk-UA"/>
        </w:rPr>
      </w:pPr>
      <w:r>
        <w:rPr>
          <w:b/>
          <w:color w:val="222222"/>
          <w:sz w:val="32"/>
          <w:szCs w:val="32"/>
          <w:lang w:val="uk-UA"/>
        </w:rPr>
        <w:t>Звернення</w:t>
      </w:r>
    </w:p>
    <w:p>
      <w:pPr>
        <w:pStyle w:val="Description"/>
        <w:shd w:fill="FFFFFF" w:val="clear"/>
        <w:spacing w:before="0" w:after="0"/>
        <w:jc w:val="center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 xml:space="preserve">депутатів  Новоград-Волинської районної ради Житомир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оплати праці   працівників районної державної адміністрації та її структурних підрозділів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color w:val="222222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и, депутати Новоград-Волинської районної ради, звертаємось до Вас з проханням і сподіванням на належне реагування щодо питання заборгованості та недостатності коштів з виплати заробітної плати в Новоград-Волинській райдержадміністрації та її структурних підрозділ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color w:val="222222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орм Закону України «Про державну службу» від 10.12.2015 року № 889 – УІІІ, що набрав чинності з 1 травня 2016 року, видатки  на реалізацію положень цього Закону у 2016 році здійснюються в межах коштів, передбачених Законом України «Про Державний бюджет України на 2016 рі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008 року посадові оклади державних службовців не переглядались, а видатків на оплату їх праці було достатньо лише на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ові виплати (оклад, ранг та вислугу). За ці роки рівень інфляції склав 33,6 %, а мінімальна заробітна плата змінювалася 25 раз і зросла на 84,4%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вважаємо, що якісні зміни в державному управління можливі за умови здійснення реформи в системі оплати праці державних службовців, заробітна плата яких давно перестала бути конкурентною на ринку праці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зазначених коштів виділено без врахування норм Закону України «Про державну службу» протягом останніх ро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о скорочення працівник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20 відсотків. Середній розмір заробітної плати до підвищення становив 2,4 тис.грн. після введення в дію нового закону розмір середньої заробітної плати становить 3,9 тис.грн. Таким чином протягом останніх років не заповнювалися вакантні посади та висококваліфіковані працівники (державні службовці) звільняються через низький рівень заробітної пла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айонного бюджету виділити кошти в повному обсязі не має можливості в зв’язку з тим, що з Державного бюджету не до фінансовано видатки в повному обсязі медичної субвенції, де на даний час недостатність на оплату праці працівникам медичних установ району становить 6,5 млн. грн., а це є велике навантаження на бюджет району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викладене та з метою забезпечення належних умов  оплати праці працівників структурних підрозділів та районної державної адміністрації підчас підготовки змін до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Закону України “Про Державний бюджет України на 2016 рік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имо розглянути питання щодо додаткових видатків на оплату праці державних службовців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ово для Новоград-Волинського району на поточний бюджетний рік згідно з обрахованою потребою необхідно суму 1 759,1 тис.грн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прийнято на п’ятій сесі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                  26 липня 2016 року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депутатів районної ради.</w:t>
      </w:r>
    </w:p>
    <w:p>
      <w:pPr>
        <w:pStyle w:val="Style14"/>
        <w:shd w:fill="FFFFFF" w:val="clear"/>
        <w:spacing w:before="0" w:after="0"/>
        <w:ind w:firstLine="144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/>
          <w:color w:val="22222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а районної ради                                                              Д.В.Рудницьки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Cs/>
      <w:sz w:val="28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7:00Z</dcterms:created>
  <dc:creator>ASUS  F1</dc:creator>
  <dc:description/>
  <cp:keywords/>
  <dc:language>en-US</dc:language>
  <cp:lastModifiedBy>VIP</cp:lastModifiedBy>
  <cp:lastPrinted>2016-02-02T12:12:00Z</cp:lastPrinted>
  <dcterms:modified xsi:type="dcterms:W3CDTF">2016-08-01T13:10:00Z</dcterms:modified>
  <cp:revision>5</cp:revision>
  <dc:subject/>
  <dc:title>                                                                              Голові Верховної Ради України </dc:title>
</cp:coreProperties>
</file>