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6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07.2018 10:33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.  Звіт про виконання районного бюджету за І півріччя 2018 рок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Звіт про виконання районного бюджету за І півріччя 2018 рок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7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