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6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07.2018 10:23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2.  Затвердження порядку денного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В ЦІЛОМУ-Затвердження порядку денного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7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