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6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07.2018 11:55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0.  Про затвердження Положення про  конкурс на посаду керівника комунального закладу загальної середньої освіти Новоград-Волинського район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атвердження Положення про конкурс на посаду керівника КЗ загальної середньої освіти Новоград-Волинського р-н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6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