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0:12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1.  Обрання секретаріат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Обрання секретаріат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6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