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5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9.  Про Регламент діяльності Наглядової ради Новоград-Волинського міськрайонного територіального медичного об'єднан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егламент діяльності Наглядової ради Новоград-Волинського міськрайонного територіального медичного об'єднанн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