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6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07.2018 11:51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8.  Про внесення змін  до рішення  Новоград-Волинської районної ради від 03.02.2016р. "Про районну програму забезпечення пільгами окремих категорій  громадян на 2016-2020 роки"ння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 xml:space="preserve">Про внесення змін  до рішення  Новоград-Волинської районної ради від 03.02.2016р. 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ятко Людмил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Недзельський Олександр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3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