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4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  Про внесення змін до рішення  Новоград-Волинської районної ради від 21 грудня 2016 року "Про районну програму соціальної підтримки громадян, які прибувають з тимчасово окупованих територій, районів проведення антитерористичної операції на території Новоград-Волинського району та військовослужбовців, працівників Збройних сил України, Національної гвардії України, Служби безпеки України, інших силових структур, розташованих на території району, що брали участь у антитерористичній операції з 2017-2022 роки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В ЦІЛОМУ-Про внесення змін до рішення  Новоград-Волинської районної ради від 21 грудня 2016 року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