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6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0.07.2018 11:38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5.  Про ліквідацію Борисівської ЗОШ І ступеня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ліквідацію Борисівської ЗОШ І ступеня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27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6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