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6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07.2018 11:34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3.  Про внесення змін до районного бюджету на 2018 рік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внесення змін до районного бюджету на 2018 рік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6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