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13 сесія Новоград-Волинської районної ради VIII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9.09.2022 10:17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0.2.  Затвердження порядку денного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 ЦІЛОМУ-Затвердження порядку д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нковський Вячеслав Вітоль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воздік Людмила Станіслав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гійчук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рока Вікто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ремчук Сергій Каз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5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1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variable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34:00Z</dcterms:created>
  <dc:creator>Пользователь</dc:creator>
  <dc:description/>
  <cp:keywords/>
  <dc:language>en-US</dc:language>
  <cp:lastModifiedBy>Пользователь</cp:lastModifiedBy>
  <dcterms:modified xsi:type="dcterms:W3CDTF">2022-09-29T11:34:00Z</dcterms:modified>
  <cp:revision>2</cp:revision>
  <dc:subject/>
  <dc:title/>
</cp:coreProperties>
</file>